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199640</wp:posOffset>
                </wp:positionV>
                <wp:extent cx="1701165" cy="477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9-2024-01-05.С-7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37.6pt;mso-wrap-distance-left:9.05pt;mso-wrap-distance-right:9.05pt;mso-wrap-distance-top:0pt;mso-wrap-distance-bottom:0pt;margin-top:173.2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9-2024-01-05.С-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ge">
                  <wp:posOffset>2199640</wp:posOffset>
                </wp:positionV>
                <wp:extent cx="1645920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0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7.6pt;mso-wrap-distance-left:9.05pt;mso-wrap-distance-right:9.05pt;mso-wrap-distance-top:0pt;mso-wrap-distance-bottom:0pt;margin-top:173.2pt;mso-position-vertical-relative:page;margin-left:1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tabs>
                          <w:tab w:val="clear" w:pos="708"/>
                          <w:tab w:val="left" w:pos="720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2175</wp:posOffset>
                </wp:positionH>
                <wp:positionV relativeFrom="page">
                  <wp:posOffset>2910205</wp:posOffset>
                </wp:positionV>
                <wp:extent cx="2670175" cy="2127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в постановление администрации Пермского муниципального округа Пермского края                            от 14 декабря 202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СЭД-2023-299-01-01-05.С-10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167.55pt;mso-wrap-distance-left:9.05pt;mso-wrap-distance-right:9.05pt;mso-wrap-distance-top:0pt;mso-wrap-distance-bottom:0pt;margin-top:229.1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в постановление администрации Пермского муниципального округа Пермского края                            от 14 декабря 202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СЭД-2023-299-01-01-05.С-10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auto" w:line="240" w:before="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1540</wp:posOffset>
            </wp:positionH>
            <wp:positionV relativeFrom="page">
              <wp:posOffset>243840</wp:posOffset>
            </wp:positionV>
            <wp:extent cx="6033135" cy="2743200"/>
            <wp:effectExtent l="0" t="0" r="0" b="0"/>
            <wp:wrapTopAndBottom/>
            <wp:docPr id="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44000</wp:posOffset>
                </wp:positionH>
                <wp:positionV relativeFrom="page">
                  <wp:posOffset>107442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4.6pt;mso-position-vertical-relative:page;margin-left:7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Пермского муниципального округа Пермского края от 29 февраля 2024 г. № 300 «О переименовании управления жилищных отношений администрации Пермского муниципального округа Пермского края и внесении изменений в решение Думы Пермского муниципального округа Пермского края от 29 ноября 2022 г. № 50                                   «Об учреждении управления жилищных отношений администрации Пермского муниципального округа Пермского края и утверждении положения                                  об управлении жилищных отношений администрации Пермского муниципального округа Пермского края», пунктом 6 части 2 части 30 Устава Пермского муниципального округа Пермского края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остановление администрации Пермского муниципального округа Пермского края от 14 декабря 2023 г. № СЭД-2023-299-01-01-05.С-1000 «Об утверждении административного регламента предоставления муниципальной услуги «Признание граждан малоимущими в целях постановки их на учет в качестве нуждающихся в жилых помещениях» следующие измене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 пункт 5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Контроль за исполнением настоящего постановления возложить на заместителя главы администрации Пермского муниципального округа Пермского края Утёмову В.Н.»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а) подпункта 1.3.1 пункта 1.3 раздела I административного регламента предоставления муниципальной услуги «Признание граждан малоимущими в целях постановки их на учет в качестве нуждающихся в жилых помещениях» слова «управлении жилищных отношений» заменить словами «управлении жилищно-коммунального хозяйства»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</w:t>
      </w:r>
      <w:r>
        <w:rPr>
          <w:rFonts w:eastAsia="Calibri"/>
          <w:sz w:val="28"/>
          <w:szCs w:val="28"/>
          <w:lang w:eastAsia="en-US"/>
        </w:rPr>
        <w:t>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01 апреля 2024 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lineRule="exact" w:line="144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14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30:00Z</dcterms:created>
  <dc:creator>EMarkin</dc:creator>
  <dc:description/>
  <dc:language>en-US</dc:language>
  <cp:lastModifiedBy>adm15-01</cp:lastModifiedBy>
  <cp:lastPrinted>2023-01-18T16:00:00Z</cp:lastPrinted>
  <dcterms:modified xsi:type="dcterms:W3CDTF">2024-10-01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Административный регламент</vt:lpwstr>
  </property>
  <property fmtid="{D5CDD505-2E9C-101B-9397-08002B2CF9AE}" pid="3" name="r_object_id">
    <vt:lpwstr>09000001a1b05c34</vt:lpwstr>
  </property>
  <property fmtid="{D5CDD505-2E9C-101B-9397-08002B2CF9AE}" pid="4" name="r_version_label">
    <vt:lpwstr>1.36</vt:lpwstr>
  </property>
  <property fmtid="{D5CDD505-2E9C-101B-9397-08002B2CF9AE}" pid="5" name="reg_date">
    <vt:lpwstr>09.10.2018</vt:lpwstr>
  </property>
  <property fmtid="{D5CDD505-2E9C-101B-9397-08002B2CF9AE}" pid="6" name="reg_number">
    <vt:lpwstr>513</vt:lpwstr>
  </property>
  <property fmtid="{D5CDD505-2E9C-101B-9397-08002B2CF9AE}" pid="7" name="sign_flag">
    <vt:lpwstr>Подписан ЭЦП</vt:lpwstr>
  </property>
</Properties>
</file>